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bs-BA"/>
        </w:rPr>
      </w:pPr>
      <w:r>
        <w:rPr>
          <w:b/>
          <w:bCs/>
          <w:lang w:val="bs-BA"/>
        </w:rPr>
        <w:t>Kako ne doći do liberalizma</w:t>
      </w:r>
    </w:p>
    <w:p>
      <w:pPr>
        <w:pStyle w:val="Normal"/>
        <w:bidi w:val="0"/>
        <w:jc w:val="center"/>
        <w:rPr>
          <w:lang w:val="bs-BA"/>
        </w:rPr>
      </w:pPr>
      <w:r>
        <w:rPr>
          <w:lang w:val="bs-BA"/>
        </w:rPr>
        <w:t>Autor: Teo Samaržija, univ. bacc. ing. comp.</w:t>
      </w:r>
    </w:p>
    <w:p>
      <w:pPr>
        <w:pStyle w:val="Normal"/>
        <w:bidi w:val="0"/>
        <w:jc w:val="center"/>
        <w:rPr>
          <w:lang w:val="bs-BA"/>
        </w:rPr>
      </w:pPr>
      <w:r>
        <w:rPr>
          <w:lang w:val="bs-BA"/>
        </w:rPr>
      </w:r>
    </w:p>
    <w:p>
      <w:pPr>
        <w:pStyle w:val="Normal"/>
        <w:bidi w:val="0"/>
        <w:jc w:val="both"/>
        <w:rPr>
          <w:i/>
          <w:i/>
          <w:iCs/>
          <w:lang w:val="bs-BA"/>
        </w:rPr>
      </w:pPr>
      <w:r>
        <w:rPr>
          <w:i/>
          <w:iCs/>
          <w:lang w:val="bs-BA"/>
        </w:rPr>
        <w:t>Netko mi je na Quori rekao: „Ako želiš napisati dobru priču o distopiji, kreni ovako. Zamisli utopiju. I zatim zamisli korake kojima bi došao do nje. I onda razmisli što u tim koracima može poći po zlu.”. Hajdemo to isprobati!</w:t>
      </w:r>
    </w:p>
    <w:p>
      <w:pPr>
        <w:pStyle w:val="Normal"/>
        <w:bidi w:val="0"/>
        <w:jc w:val="both"/>
        <w:rPr>
          <w:i/>
          <w:i/>
          <w:iCs/>
          <w:lang w:val="bs-BA"/>
        </w:rPr>
      </w:pPr>
      <w:r>
        <w:rPr>
          <w:i/>
          <w:iCs/>
          <w:lang w:val="bs-BA"/>
        </w:rPr>
      </w:r>
    </w:p>
    <w:p>
      <w:pPr>
        <w:pStyle w:val="Normal"/>
        <w:bidi w:val="0"/>
        <w:jc w:val="both"/>
        <w:rPr>
          <w:i w:val="false"/>
          <w:i w:val="false"/>
          <w:iCs w:val="false"/>
          <w:lang w:val="bs-BA"/>
        </w:rPr>
      </w:pPr>
      <w:r>
        <w:rPr>
          <w:i/>
          <w:iCs/>
          <w:lang w:val="bs-BA"/>
        </w:rPr>
        <w:t>„</w:t>
      </w:r>
      <w:r>
        <w:rPr>
          <w:i/>
          <w:iCs/>
          <w:lang w:val="bs-BA"/>
        </w:rPr>
        <w:t>Svatko od nas, pogotovo ako želi pokrenuti vlastiti posao, okovan je s desecima tisuća, ako ne i stotinama tisuća, stranica zakona. Neki zakoni jesu potrebni, ali nije ih toliko potrebno. Mi ćemo smanjiti zakonske regulative na minimum.”</w:t>
      </w:r>
      <w:r>
        <w:rPr>
          <w:i w:val="false"/>
          <w:iCs w:val="false"/>
          <w:lang w:val="bs-BA"/>
        </w:rPr>
        <w:t>. Posvuda osvanjaju plakati s tom porukom, koju smo do nedavno smatrali politički jako nepodobnom. I čini se razumnom. Bilo bi izvrsno kad bi se vlada bavila samo onime čime se mora baviti, a ostalo prepustila slobodnom tržištu.</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I, gle, radikalni liberali dođu na vlast. I promijene ustav da kaže stvari koje liberalni filozof Michael Huemer predlaže: da za donošenje svakog novog zakona treba dvotrećinska većina u saboru, a da za repeliranje bilo kojeg zakona treba sloga samo trećine sabora, te da je „predugačko, nisam pročitao” legitiman razlog za odbacivanje nekog zakona.</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I krenu sabornici masivno „rezati” zakone koje smatraju nepotrebnima.</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I dođu do zakona protiv ubojstva. Gotovo se svi sabornici slažu da je taj zakon potreban, jer bi bez njega nasilni kriminal znatno skočio. Nađe se netko tko se razumije u društvene znanosti da kaže kako je ta Hobbesova ideja o „bellum omnium contra omnes” (da je ljudsko prirodno stanje „rat svih protiv sviju” i da vlada ima ogroman utjecaj na nasilni kriminal) jako nekompatibilna s modernim društvenim znanostima, a i sa zdravim razumom. Što postižemo time što kažnjavamo ubojice? Jer to je ono što zakoni protiv ubojstva rade, oni ne sprječavaju ubojstva, oni ga kažnjavaju. Policija uglavnom dođe samo nakon što je ubojica nekog ubio, i onda ga stave u zatvor. Zatvor nije mjesto odakle će se taj ubojica vratiti normalan, zatvor je mjesto odakle će se on vratiti s još više psihičkih problema. Ali to ne uvjerava većinu sabornika, i dvije trećine sabornika svejedno glasuju za to da se zakoni protiv ubojstva zadrže.</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Dođu sabornici do zakona o automobilima koji su postavljeni nakon Forda Pinto, automobila s početka 20. stoljeća koji je bio jeftin, ali je ponekad uzrokovao požar. Hm, ti se zakoni čine razumnima. Ne želimo da se to ponovi. Nađe se u saboru netko tko se donekle razumije u strojarstvo koji pokuša objasniti da razlog zašto automobili danas ne izazivaju požare tako često nema veze s tim zakonima, nego s napredcima u inženjerstvu, i da ti zakoni danas samo čine da automobili više zagađuju okoliš. Ali to ne uvjerava većinu sabornika, i dvotrećinska većina ponovno glasuje da se i taj zakon zadrži.</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Dođu sabornici do zakona o cjepivima koji su postavljeni nakon incidenta s Cutterovim cjepivima u vrijeme pandemije poliomijelitisa 1950-ih, kad su cjepiva koja su trebala štititi protiv poliomijelitisa zapravo širila bolest. Hm, ti se zakoni čine razumnima. Vjerojatno su, misli većina sabornika, oni razlog zašto u vrijeme ove pandemije sada nismo imali neki veći incident s cjepivima, iako smo se žurili s njima. Nađe se u saboru netko tko se malo razumije u cjepiva da kaže da je razlog zašto cjepiva danas nisu tako nešto uzrokovala to što smo danas koristili RNK cjepiva, koja, za razliku od cjepiva s mrtvim virusima, ne mogu ni teoretski širiti bolest. Da ti zakoni danas samo čine to da na cjepiva u slučaju pandemije čekamo duže. Ali to ne uvjerava većinu sabornika, i dvotrećinska većina ponovno glasuje da se i taj zakon zadrži.</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Dođu sabornici do nekih dobrih zakona, kao što su zakoni protiv pretjeranog korištenja antibiotika u industriji jaja. I misle sabornici: „</w:t>
      </w:r>
      <w:r>
        <w:rPr>
          <w:i/>
          <w:iCs/>
          <w:lang w:val="bs-BA"/>
        </w:rPr>
        <w:t>Pa, to je tiranija nad malim farmerima. Ionako se većina antibiotika koristi za ljude, i glavni uzrok superbakterija su doktori koji krivo prepisuju antibiotike.</w:t>
      </w:r>
      <w:r>
        <w:rPr>
          <w:i w:val="false"/>
          <w:iCs w:val="false"/>
          <w:lang w:val="bs-BA"/>
        </w:rPr>
        <w:t>”. Nađe se netko tko zna da se oko 80% antibiotika danas koristi za uzgoj životinja, ali ga neki drugi sabornik poklopi sa sofizmom: „</w:t>
      </w:r>
      <w:r>
        <w:rPr>
          <w:i/>
          <w:iCs/>
          <w:lang w:val="bs-BA"/>
        </w:rPr>
        <w:t>Pa, dobro, ali uskoro ćemo imati meso iz laboratorija. Nema potrebe da širimo vladu za tako privremeni problem.</w:t>
      </w:r>
      <w:r>
        <w:rPr>
          <w:i w:val="false"/>
          <w:iCs w:val="false"/>
          <w:lang w:val="bs-BA"/>
        </w:rPr>
        <w:t>”. I to se barem trećini sabornika učini uvjerljivim, i repeliraju se ti zakoni.</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I dođu sabornici do naizgled neobičnog zakona. Zakona koji kaže tvrtkama koje pružaju internetske usluge (ISP-jevi) da, ako postave nešifrirani DNS server, moraju ga postaviti tako da odgovara samo na upite s IP adresa koje on treba servirati, a da upite s ostalih IP adresa mora ignorirati. Sabornici taj zakon odbacuju s argumentima sličnima kao što je Trumpova administracija koristila da repelira zakone o neutralnosti interneta. „</w:t>
      </w:r>
      <w:r>
        <w:rPr>
          <w:i/>
          <w:iCs/>
          <w:lang w:val="bs-BA"/>
        </w:rPr>
        <w:t>To je tehnički problem i zahtijeva tehničko rješenje. Ovakvi zakoni oduzimaju kontrolu iz ruku inženjera i daju je političarima.</w:t>
      </w:r>
      <w:r>
        <w:rPr>
          <w:i w:val="false"/>
          <w:iCs w:val="false"/>
          <w:lang w:val="bs-BA"/>
        </w:rPr>
        <w:t>”. I repeliraju sabornici i taj zakon.</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Ljudi koji nisu sabornici počinju razmišljati sloganom: „</w:t>
      </w:r>
      <w:r>
        <w:rPr>
          <w:i/>
          <w:iCs/>
          <w:lang w:val="bs-BA"/>
        </w:rPr>
        <w:t>Kapitalizam ne zahtijeva vladine regulative jer kapitalizam omogućuje ljudima da napadaju globalne probleme tako što budu savjesni kupci.</w:t>
      </w:r>
      <w:r>
        <w:rPr>
          <w:i w:val="false"/>
          <w:iCs w:val="false"/>
          <w:lang w:val="bs-BA"/>
        </w:rPr>
        <w:t>”. I pokušavaju napadati globalne probleme, ali rade posve krive stvari.</w:t>
      </w:r>
    </w:p>
    <w:p>
      <w:pPr>
        <w:pStyle w:val="Normal"/>
        <w:bidi w:val="0"/>
        <w:jc w:val="both"/>
        <w:rPr>
          <w:i w:val="false"/>
          <w:i w:val="false"/>
          <w:iCs w:val="false"/>
          <w:lang w:val="bs-BA"/>
        </w:rPr>
      </w:pPr>
      <w:r>
        <w:rPr>
          <w:i w:val="false"/>
          <w:iCs w:val="false"/>
          <w:lang w:val="bs-BA"/>
        </w:rPr>
        <w:t>Mnogi su ljudi zabrinuti zbog loših uvjeta rada u nekim tvornicama (sweatshopsi), pa reagiraju na to tako što bojkotiraju te tvornice. Naravno, to rezultira time da ljudi koji su radili u tim tvornicama počnu raditi druge, vjerojatno još gore, poslove koji su im dostupni.</w:t>
      </w:r>
    </w:p>
    <w:p>
      <w:pPr>
        <w:pStyle w:val="Normal"/>
        <w:bidi w:val="0"/>
        <w:jc w:val="both"/>
        <w:rPr>
          <w:i w:val="false"/>
          <w:i w:val="false"/>
          <w:iCs w:val="false"/>
          <w:lang w:val="bs-BA"/>
        </w:rPr>
      </w:pPr>
      <w:r>
        <w:rPr>
          <w:i w:val="false"/>
          <w:iCs w:val="false"/>
          <w:lang w:val="bs-BA"/>
        </w:rPr>
        <w:t>Mnogi se ljudi brinu o superbakterijama, pa prestanu jesti meso... ali nastave jesti jaja.</w:t>
      </w:r>
    </w:p>
    <w:p>
      <w:pPr>
        <w:pStyle w:val="Normal"/>
        <w:bidi w:val="0"/>
        <w:jc w:val="both"/>
        <w:rPr>
          <w:i w:val="false"/>
          <w:i w:val="false"/>
          <w:iCs w:val="false"/>
          <w:lang w:val="bs-BA"/>
        </w:rPr>
      </w:pPr>
      <w:r>
        <w:rPr>
          <w:i w:val="false"/>
          <w:iCs w:val="false"/>
          <w:lang w:val="bs-BA"/>
        </w:rPr>
        <w:t>Mnogi se ljudi brinu o globalnom zatopljenju, pa prestanu piti mlijeko... i zamijene ga rižinim mlijekom. Teško je reći pomaže li to uistinu s obzirom na to da proizvodnja riže, onako kako se danas radi, također emitira mnogo metana. U svakom slučaju, ne pomaže ni približno toliko kao da se mlijeko zamijeni zobenim mlijekom, ali zobeno mlijeko je skuplje nego rižino.</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Ljudi postaju žrtve tribalističkog razmišljanja. Netko se usudi reći: „</w:t>
      </w:r>
      <w:r>
        <w:rPr>
          <w:i/>
          <w:iCs/>
          <w:lang w:val="bs-BA"/>
        </w:rPr>
        <w:t>Pa, ljudi, ako vas je briga za superbakterije, nemojte prestati jesti meso, prestanite jesti jaja! Danas se većina antibiotike koristi u industriji jaja. Teško je naći točne statistike, ali morate uzeti u obzir da je oko 45% antibiotika koji se danas koriste ionofori, a to su antibiotici koji su djelotvorni u pticama, ali ne i u sisavcima.</w:t>
      </w:r>
      <w:r>
        <w:rPr>
          <w:i w:val="false"/>
          <w:iCs w:val="false"/>
          <w:lang w:val="bs-BA"/>
        </w:rPr>
        <w:t>”. Na to mu ljudi odgovaraju sa: „</w:t>
      </w:r>
      <w:r>
        <w:rPr>
          <w:i/>
          <w:iCs/>
          <w:lang w:val="bs-BA"/>
        </w:rPr>
        <w:t>Ti si desničarski devizionist! Ako si protiv jaja, to znači da si i protiv abortusa! Sram te bilo!</w:t>
      </w:r>
      <w:r>
        <w:rPr>
          <w:i w:val="false"/>
          <w:iCs w:val="false"/>
          <w:lang w:val="bs-BA"/>
        </w:rPr>
        <w:t>”.</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hr-HR"/>
        </w:rPr>
      </w:pPr>
      <w:r>
        <w:rPr>
          <w:i w:val="false"/>
          <w:iCs w:val="false"/>
          <w:lang w:val="bs-BA"/>
        </w:rPr>
        <w:t xml:space="preserve">Naravno, sad kad ima manje regulativa za tvrtke koje pružaju internetske usluge, pojave se mnoge nove tvrtke koje pružaju internetske usluge. I mnoge od njih rade jednu lošu stvar koja je prije bila zabranjema: postave nešifrirani DNS server koji odgovara na upite sa svih IP adresa. </w:t>
      </w:r>
      <w:r>
        <w:rPr>
          <w:i w:val="false"/>
          <w:iCs w:val="false"/>
          <w:lang w:val="hr-HR"/>
        </w:rPr>
        <w:t>Hakeri diljem svijeta za to doznaju, i počnu napadati razne internetske servere tako što lažiraju svoju IP adresu da bude prividno jednaka IP adresi servera koji napadaju te rade male DNS upite tim krivo postavljenim DNS serverima na koje ti DNS serveri odgovaraju s maksimalnim mogućim odgovorima od 4 UDP paketa, poplavljivajući razne servere s dugačkim DNS odgovorima na upite koje oni nisu zapravo napravili. ISP-jevi diljem svijeta nemaju izbora nego isključiti čitavu tu zemlju gdje su zavladali liberali iz globalnog interneta.</w:t>
      </w:r>
    </w:p>
    <w:p>
      <w:pPr>
        <w:pStyle w:val="Normal"/>
        <w:bidi w:val="0"/>
        <w:jc w:val="both"/>
        <w:rPr>
          <w:i w:val="false"/>
          <w:i w:val="false"/>
          <w:iCs w:val="false"/>
          <w:lang w:val="hr-HR"/>
        </w:rPr>
      </w:pPr>
      <w:r>
        <w:rPr>
          <w:i w:val="false"/>
          <w:iCs w:val="false"/>
          <w:lang w:val="hr-HR"/>
        </w:rPr>
      </w:r>
    </w:p>
    <w:p>
      <w:pPr>
        <w:pStyle w:val="Normal"/>
        <w:bidi w:val="0"/>
        <w:jc w:val="both"/>
        <w:rPr>
          <w:i w:val="false"/>
          <w:i w:val="false"/>
          <w:iCs w:val="false"/>
          <w:lang w:val="hr-HR"/>
        </w:rPr>
      </w:pPr>
      <w:r>
        <w:rPr>
          <w:i w:val="false"/>
          <w:iCs w:val="false"/>
          <w:lang w:val="hr-HR"/>
        </w:rPr>
        <w:t>Ljudi se tješe: „</w:t>
      </w:r>
      <w:r>
        <w:rPr>
          <w:i/>
          <w:iCs/>
          <w:lang w:val="hr-HR"/>
        </w:rPr>
        <w:t>A, dobro, to je samo privremeni problem. Uskoro će internetom zavladati šifrirani DNS serveri, DNS-over-HTTPS i slični, pa ćemo se za par godina opet moći povezati na globalni internet.</w:t>
      </w:r>
      <w:r>
        <w:rPr>
          <w:i w:val="false"/>
          <w:iCs w:val="false"/>
          <w:lang w:val="hr-HR"/>
        </w:rPr>
        <w:t>”. Prođe nekoliko godina, i ta se zemlja opet spoji na internet. Jedno vrijeme sve ide u redu. Onda se u toj zemlji počnu otvarati tvrtke koje se bave shared hostingom internetskih stranica. I odjednom ih strani ISP-jevi opet isključe s globalnog interneta. Zašto? Internet je evoluirao i postao još fragilniji. U međuvremenu su web-hostovi prešli na HTTP 3 i druge QUIC servere. A HTTP 3 ne bazira se na TCP-u, nego na UDP-u. Dakle, nema TCP rukovanja ugrađenih u njega. QUIC (a time i HTTP 3) imaju svoje mehanizme da spriječe napade s lažiranim IP adresama, ali ti mehanizmi (provjera je li rukovanje ispravno odrađeno te je li sesija za neki upit istekla) zahtijevaju dodatno vrijeme procesiranja za implementirati (daleko više nego u onom problemu s nešifriranim DNS-om), i, naravno, neki web-hostovi u toj liberalnoj zemlji odlučili su ih pogrešno ili nikako implementirati. I hakeri su interceptirali (ne i dešifrirali) konekciju nekoga iz svoje zemlje s tim neispravno postavljenim HTTP 3 serverom (koji ne provjerava je li sesija nekog upita istekla) u zemlji gdje vladaju liberali, pronašli da neki šifrirani upit od jednog UDP paketa uzrokuje odgovor od 10 UDP paketa, te su lažirali svoju IP adresu i ponavljali taj upit. I tako izazvali problem još veći no što su ga mogli izazvati s neispravno postavljenim DNS serverima (koji je odgovarao sa samo 4 UDP paketa).</w:t>
      </w:r>
    </w:p>
    <w:p>
      <w:pPr>
        <w:pStyle w:val="Normal"/>
        <w:bidi w:val="0"/>
        <w:jc w:val="both"/>
        <w:rPr>
          <w:i w:val="false"/>
          <w:i w:val="false"/>
          <w:iCs w:val="false"/>
          <w:lang w:val="hr-HR"/>
        </w:rPr>
      </w:pPr>
      <w:r>
        <w:rPr>
          <w:i w:val="false"/>
          <w:iCs w:val="false"/>
          <w:lang w:val="hr-HR"/>
        </w:rPr>
      </w:r>
    </w:p>
    <w:p>
      <w:pPr>
        <w:pStyle w:val="Normal"/>
        <w:bidi w:val="0"/>
        <w:jc w:val="both"/>
        <w:rPr>
          <w:i w:val="false"/>
          <w:i w:val="false"/>
          <w:iCs w:val="false"/>
          <w:lang w:val="hr-HR"/>
        </w:rPr>
      </w:pPr>
      <w:r>
        <w:rPr>
          <w:i w:val="false"/>
          <w:iCs w:val="false"/>
          <w:lang w:val="hr-HR"/>
        </w:rPr>
        <w:t>I, naravno, jaja iz laboratorija nisu došla na tržište (ako je i meso iz laboratorija uopće došlo), farmeri su masivno pumpali svoje kokoši antibioticima, i nastala je pandemija superbakterije. Internacionalno putovanje je zabranjeno i ljudi se svuda po svijetu boje izlaziti iz kuće. Ali ovaj put nema ni interneta, kao što ga je bilo za vrijeme ove naše pandemije.</w:t>
      </w:r>
    </w:p>
    <w:p>
      <w:pPr>
        <w:pStyle w:val="Normal"/>
        <w:bidi w:val="0"/>
        <w:jc w:val="both"/>
        <w:rPr>
          <w:i w:val="false"/>
          <w:i w:val="false"/>
          <w:iCs w:val="false"/>
          <w:lang w:val="hr-HR"/>
        </w:rPr>
      </w:pPr>
      <w:r>
        <w:rPr>
          <w:i w:val="false"/>
          <w:iCs w:val="false"/>
          <w:lang w:val="hr-HR"/>
        </w:rPr>
      </w:r>
    </w:p>
    <w:p>
      <w:pPr>
        <w:pStyle w:val="Normal"/>
        <w:bidi w:val="0"/>
        <w:jc w:val="both"/>
        <w:rPr>
          <w:i w:val="false"/>
          <w:i w:val="false"/>
          <w:iCs w:val="false"/>
          <w:lang w:val="hr-HR"/>
        </w:rPr>
      </w:pPr>
      <w:r>
        <w:rPr>
          <w:i w:val="false"/>
          <w:iCs w:val="false"/>
          <w:lang w:val="hr-HR"/>
        </w:rPr>
        <w:t>Možda je ipak bilo bolje prije no što su liberali došli na vlast?</w:t>
      </w:r>
    </w:p>
    <w:p>
      <w:pPr>
        <w:pStyle w:val="Normal"/>
        <w:bidi w:val="0"/>
        <w:jc w:val="both"/>
        <w:rPr>
          <w:i w:val="false"/>
          <w:i w:val="false"/>
          <w:iCs w:val="false"/>
          <w:lang w:val="hr-HR"/>
        </w:rPr>
      </w:pPr>
      <w:r>
        <w:rPr>
          <w:i w:val="false"/>
          <w:iCs w:val="false"/>
          <w:lang w:val="hr-HR"/>
        </w:rPr>
      </w:r>
    </w:p>
    <w:p>
      <w:pPr>
        <w:pStyle w:val="Normal"/>
        <w:bidi w:val="0"/>
        <w:jc w:val="both"/>
        <w:rPr>
          <w:i/>
          <w:i/>
          <w:iCs/>
          <w:lang w:val="hr-HR"/>
        </w:rPr>
      </w:pPr>
      <w:r>
        <w:rPr>
          <w:i/>
          <w:iCs/>
          <w:lang w:val="hr-HR"/>
        </w:rPr>
        <w:t>Vjerojatno bi bilo izvrsno da se vlada bavi samo stvarima kao što su superbakterije ili otvoreni DNS serveri, za koje je vlada stvarno potrebna. Ali masivno rezanje regulativa nije put do tamo, nego put u propast. Predvidljiva posljedica toga je da će se mnogi loši zakoni zadržati, a da će se zakoni koji su prijeko potrebni repelirat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20:24Z</dcterms:created>
  <dc:creator/>
  <dc:description/>
  <dc:language>en-US</dc:language>
  <cp:lastModifiedBy/>
  <dcterms:modified xsi:type="dcterms:W3CDTF">2025-07-01T07:21:07Z</dcterms:modified>
  <cp:revision>5</cp:revision>
  <dc:subject/>
  <dc:title/>
</cp:coreProperties>
</file>